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 RECOMMENDATION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  <w:t>Student Name: __________________________________ Grade Level (2017-2018)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ame: __________________________________ Telephone Number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performance of the above named student using the scale provided. For responses rated a 1 or 2, please provide comment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                      Excel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school on a regular ba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n time to 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class assignments o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school pr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s and honors school enviro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positive attitude in 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along well with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eagerness and capacity to lea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s in school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ability to make and keep commit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ve to new id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s respons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initi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2        3        4     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? How would this student benefit from a Summer Science Camp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_________________</w:t>
      </w:r>
    </w:p>
    <w:p>
      <w:pPr>
        <w:pStyle w:val="Normal"/>
        <w:ind w:left="720" w:firstLine="720"/>
        <w:rPr/>
      </w:pPr>
      <w:r>
        <w:rPr/>
        <w:t>Signature of Teach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Please fold and Staple this form and give it back to the stud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9:00Z</dcterms:created>
  <dc:creator>JRichter</dc:creator>
  <dc:description/>
  <dc:language>en-US</dc:language>
  <cp:lastModifiedBy>Nilsa Graciani</cp:lastModifiedBy>
  <cp:lastPrinted>2016-02-25T12:24:00Z</cp:lastPrinted>
  <dcterms:modified xsi:type="dcterms:W3CDTF">2017-03-20T18:20:00Z</dcterms:modified>
  <cp:revision>3</cp:revision>
  <dc:subject/>
  <dc:title>TEACHER RECOMMENDATION FORM</dc:title>
</cp:coreProperties>
</file>